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FORREST R. LINER, JR., ALICE LINER NORRIS AND FREDRICK M. LINER, RELATIVE TO CONTRACT NO. 52E, SANITARY SEWER RELOCATION, INTERSTATE I-75 WIDENING, EAST BRAINERD ROAD TO STATE ROUTE 153, TRACT NO. 10, FOR A CONSIDERATION OF SIX HUNDRED FIFTY DOLLARS ($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Forrest R. Liner, Jr., Alice Liner Norris and Fredrick M. Liner, relative to Contract No. 52E, Sanitary Sewer Relocation, Interstate I-75 Widening, East Brainerd Road to State Route 153, Tract No. 10, for a consideration of $65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September 29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1:12:00Z</dcterms:created>
  <dc:creator>Cindy Couey</dc:creator>
  <dc:description/>
  <dc:language>en-US</dc:language>
  <cp:lastModifiedBy>Cindy Couey</cp:lastModifiedBy>
  <cp:lastPrinted>1998-09-17T16:23:00Z</cp:lastPrinted>
  <dcterms:modified xsi:type="dcterms:W3CDTF">1998-12-30T19:14:00Z</dcterms:modified>
  <cp:revision>5</cp:revision>
  <dc:subject/>
  <dc:title>RESOLUTION NO</dc:title>
</cp:coreProperties>
</file>